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I. polrok 2017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12.10.2017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2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Priebežné hodnotenie súťaží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Správa o činnosti ŠTK a KM SsFZ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Plnenie podmienky o počte R  v súťažiach SsFZ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Plnenie podmienok licenčného systému (III. liga)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Plnenie podmienok FK o počte mládežníckych družstiev v súťažiach SsFZ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Vyhodnotenie seminára(rov) trénerov mládeže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Vyhodnotenie účasti výberu SsFZ dospelých na REGIONS´CUPE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cs="Univers;Arial" w:ascii="Univers;Arial" w:hAnsi="Univers;Arial"/>
          <w:i/>
          <w:sz w:val="22"/>
        </w:rPr>
        <w:t>Príprava volebnej Konferencie SsFZ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Správy zo sekretariátu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Rôzne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Zasadnutie začína o 12,00 hod. Obed bude podaný po 14,00 hod. Chceme Vás touto cestou požiadať, aby ste prispôsobili svoje oblečenie tomu, že v priebehu rokovania bude vyhotovená spoločná fotografia</w:t>
      </w:r>
      <w:r>
        <w:rPr>
          <w:rFonts w:cs="Univers;Arial" w:ascii="Univers;Arial" w:hAnsi="Univers;Arial"/>
          <w:i/>
          <w:sz w:val="24"/>
        </w:rPr>
        <w:t xml:space="preserve"> VV SsFZ (2014 - 2017)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 05.10.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6:00Z</dcterms:created>
  <dc:creator>Stredoslovenský futbalový zvaz</dc:creator>
  <dc:description/>
  <cp:keywords/>
  <dc:language>en-US</dc:language>
  <cp:lastModifiedBy>Ladislav</cp:lastModifiedBy>
  <cp:lastPrinted>2017-04-27T09:18:00Z</cp:lastPrinted>
  <dcterms:modified xsi:type="dcterms:W3CDTF">2017-10-05T11:46:00Z</dcterms:modified>
  <cp:revision>36</cp:revision>
  <dc:subject/>
  <dc:title>Stredoslovenský futbalový zväz, Partizánska 93, 974 01 Banská Bystrica</dc:title>
</cp:coreProperties>
</file>